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tte vollständig ausfüllen. Zutreffendes ankreuzen, Hinweise beachten und unterschrieben zurück a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teilung 4</w:t>
        <w:tab/>
        <w:tab/>
        <w:tab/>
        <w:tab/>
        <w:tab/>
        <w:tab/>
        <w:tab/>
        <w:tab/>
        <w:tab/>
        <w:tab/>
        <w:tab/>
        <w:t>Frau Becker, Zi.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ziales, Jugend und Familie</w:t>
        <w:tab/>
        <w:tab/>
        <w:tab/>
        <w:tab/>
        <w:tab/>
        <w:tab/>
        <w:tab/>
        <w:tab/>
        <w:t>Telefon: 02352/2092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Lüdenscheider Str. 22</w:t>
        <w:tab/>
        <w:tab/>
        <w:tab/>
        <w:tab/>
        <w:tab/>
        <w:tab/>
        <w:tab/>
        <w:tab/>
        <w:tab/>
        <w:t>d.becker@altena.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8762 Altena (Westf.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bindliche Erklärung zum Elterneinkomm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6"/>
        </w:rPr>
        <w:t>(§§ 23,62 u. § 90 Achtes Buch Sozialgesetzbuch – SGB VIII - in Verbindung mit der Satzung der Stadt Altena über die Erhebung von Elternbeiträgen für die Betreuung von Kindern in Tageseinrichtungen in der jeweils gültigen Fass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ngaben zum Kind, das in Tagespflege neu aufgenommen wi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6"/>
        <w:gridCol w:w="1144"/>
        <w:gridCol w:w="3675"/>
        <w:gridCol w:w="1275"/>
      </w:tblGrid>
      <w:tr>
        <w:trPr>
          <w:trHeight w:val="2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ame, Vorname des Kinde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Geburtsdatu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Geschlecht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ame der Kindertagespflegeper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Aufnahmedatum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vertAlign w:val="subscript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ngaben zu Geschwisterkindern, die gleichzeitig in Tagespflege betreut werden oder eine Tageseinrichtung für Kinder (nicht Schule) besuchen (ggf. entsprechenden Beitragsbescheid beifügen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1475"/>
        <w:gridCol w:w="5285"/>
      </w:tblGrid>
      <w:tr>
        <w:trPr>
          <w:trHeight w:val="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ame, Vorname des Geschwisterkind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Geburtsdatum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vertAlign w:val="subscript"/>
              </w:rPr>
              <w:t>Name oder Straße der Einrichtung / Kindertagespflegeperson</w:t>
            </w:r>
          </w:p>
        </w:tc>
      </w:tr>
      <w:tr>
        <w:trPr>
          <w:trHeight w:val="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</w:tr>
      <w:tr>
        <w:trPr>
          <w:trHeight w:val="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outlineLvl w:val="0"/>
        <w:rPr/>
      </w:pPr>
      <w:r>
        <w:rPr>
          <w:rFonts w:cs="Arial" w:ascii="Arial" w:hAnsi="Arial"/>
          <w:b/>
        </w:rPr>
        <w:t>3.</w:t>
        <w:tab/>
        <w:t xml:space="preserve">Angaben zu den Eltern </w:t>
      </w:r>
      <w:r>
        <w:rPr>
          <w:rFonts w:cs="Arial" w:ascii="Arial" w:hAnsi="Arial"/>
          <w:b/>
          <w:sz w:val="16"/>
        </w:rPr>
        <w:t>(bei Alleinerziehenden nur die Angaben des Erziehungsberechtigte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</w:tblGrid>
      <w:tr>
        <w:trPr>
          <w:tblHeader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ame, Vorname des Vaters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ame, Vorname der Mutter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Straße, Hausnummer: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PLZ, Ort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Telefon / E-Mail (Angabe freiwillig)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ngaben zu den positiven Einkünften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501"/>
        <w:gridCol w:w="491"/>
        <w:gridCol w:w="425"/>
        <w:gridCol w:w="491"/>
        <w:gridCol w:w="1352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Vater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Mutter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seit wann?</w:t>
            </w:r>
          </w:p>
        </w:tc>
      </w:tr>
      <w:tr>
        <w:trPr>
          <w:trHeight w:val="272" w:hRule="atLeast"/>
        </w:trPr>
        <w:tc>
          <w:tcPr>
            <w:tcW w:w="7300" w:type="dxa"/>
            <w:tcBorders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ja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e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ja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ein</w:t>
            </w:r>
          </w:p>
        </w:tc>
        <w:tc>
          <w:tcPr>
            <w:tcW w:w="1352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>
          <w:trHeight w:val="352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Haben Sie Erwerbseinkommen? (auch steuerfreies Einkommen angeben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Bekommen Sie Zuwendungen? (z. B. Urlaubs- u. Weihnachtsgeld, Prämien)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Bekommen Sie Elterngeld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vertAlign w:val="subscript"/>
              </w:rPr>
              <w:t>Bekommen Sie Sozialhilfe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Bekommen Sie Arbeitslosengeld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Bekommen Sie Arbeitslosengeld II?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Bekommen Sie Wohngeld?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Haben Sie noch andere Einkünfte? (z.B. Unterhalt bei Alleinerziehenden, BaföG, Kinderzuschlag, Pensionen, Renten, Ruhegelder etc.)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71"/>
        <w:gridCol w:w="537"/>
        <w:gridCol w:w="537"/>
        <w:gridCol w:w="807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Haben Sie Einkünfte aus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Vater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Mutter</w:t>
            </w:r>
          </w:p>
        </w:tc>
      </w:tr>
      <w:tr>
        <w:trPr>
          <w:trHeight w:val="230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j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ei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j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ein</w:t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selbständiger Arbeit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nichtselbständiger Arbeit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Land- und Forstwirtschaft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  <w:t>Gewerbebetrieb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  <w:t>Kapitalvermöge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  <w:t>Vermietung und Verpachtun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01" w:hRule="atLeast"/>
        </w:trPr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  <w:t>sonstige Einkünf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43"/>
        <w:gridCol w:w="991"/>
        <w:gridCol w:w="902"/>
        <w:gridCol w:w="851"/>
      </w:tblGrid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Vater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Mutter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In den letzten 12 Monaten waren Sie berufstätig al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Sind Sie Beamter oder Mandatsträger?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 xml:space="preserve">O  ja 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O  nei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t>O  j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O  nei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 / Uns stehen Kinderfreibeträge nach § 32 Einkommenssteuergesetz (EStG) fü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sgesamt _______ Kinder in voller Höhe und fü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nsgesamt _______ Kinder hälftig 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tragen Ihre positiven Einkünfte mehr als 100.000 € im Jahr?    </w:t>
        <w:tab/>
        <w:t>O  Ja                O  Ne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Hinwei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18"/>
        </w:rPr>
        <w:t xml:space="preserve">Nach § 4 Abs. 1 der Satzung der Stadt Altena über die Erhebung von Elternbeiträgen für die Betreuung von Kindern in Tageseinrichtungen ist das Jugendamt verpflichtet, das </w:t>
      </w:r>
      <w:r>
        <w:rPr>
          <w:rFonts w:cs="Arial" w:ascii="Arial" w:hAnsi="Arial"/>
          <w:b/>
          <w:sz w:val="18"/>
        </w:rPr>
        <w:t xml:space="preserve">Jahresbruttoeinkommen </w:t>
      </w:r>
      <w:r>
        <w:rPr>
          <w:rFonts w:cs="Arial" w:ascii="Arial" w:hAnsi="Arial"/>
          <w:sz w:val="18"/>
        </w:rPr>
        <w:t>(positive Einkünfte), von dem die dazugehörigen Werbekosten abgezogen werden, als Berechnungsgrundlage für den Elternbeitrag anzurechnen. Maßgebend sind grundsätzlich die Einkünfte des vorangegangenen Kalenderjahres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nn sich Ihre laufenden Einkünfte gegenüber dem Vorjahr verändert haben oder verändern werden, sind die laufenden Einkünfte unter Berücksichtigung von Einmalzahlungen (z.B. Urlaubs- oder Weihnachtsgeld) auf 12 Monate hochzurechnen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b/>
          <w:sz w:val="18"/>
        </w:rPr>
        <w:t>Grundsätzlich</w:t>
      </w:r>
      <w:r>
        <w:rPr>
          <w:rFonts w:cs="Arial" w:ascii="Arial" w:hAnsi="Arial"/>
          <w:sz w:val="18"/>
        </w:rPr>
        <w:t xml:space="preserve"> sind dieser „Verbindlichen Erklärung zum Elterneinkommen“ </w:t>
      </w:r>
      <w:r>
        <w:rPr>
          <w:rFonts w:cs="Arial" w:ascii="Arial" w:hAnsi="Arial"/>
          <w:b/>
          <w:sz w:val="18"/>
        </w:rPr>
        <w:t>Einkommensbelege</w:t>
      </w:r>
      <w:r>
        <w:rPr>
          <w:rFonts w:cs="Arial" w:ascii="Arial" w:hAnsi="Arial"/>
          <w:sz w:val="18"/>
        </w:rPr>
        <w:t xml:space="preserve"> in </w:t>
      </w:r>
      <w:r>
        <w:rPr>
          <w:rFonts w:cs="Arial" w:ascii="Arial" w:hAnsi="Arial"/>
          <w:b/>
          <w:sz w:val="18"/>
        </w:rPr>
        <w:t>Kopie beizufügen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a u ß e r :</w:t>
      </w:r>
      <w:r>
        <w:rPr>
          <w:rFonts w:cs="Arial" w:ascii="Arial" w:hAnsi="Arial"/>
          <w:sz w:val="18"/>
        </w:rPr>
        <w:t xml:space="preserve">  Ihre positiven Einkünfte betragen mehr als 100.000 €  im Jahr, dann wird der Höchstbeitrag fällig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Änderungen der Einkommensverhältnisse müssen unverzüglich angegeben werden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ht ein Elternteil in einem Beschäftigungsverhältnis oder übt ein Mandat aus, durch das ohne eigene Beitragszahlungen Altersversorgungsansprüche bestehen, muss dem Jahreseinkommen aus dieser Beschäftigung ein Zuschuss von 10 % hinzugerechnet werden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18"/>
        </w:rPr>
        <w:t>Angaben</w:t>
      </w:r>
      <w:r>
        <w:rPr>
          <w:rFonts w:cs="Arial" w:ascii="Arial" w:hAnsi="Arial"/>
          <w:sz w:val="18"/>
          <w:szCs w:val="18"/>
        </w:rPr>
        <w:t>, die nicht der Glaubhaftmachung des Einkommens dienen, können unleserlich gemacht werden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 ist bekannt,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s meine Angaben in dieser Erklärung durch Vorlage entsprechender Belege nachzuweisen sind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18"/>
        </w:rPr>
        <w:t>dass ich ohne den geforderten Nachweis den jeweils höchsten Elternbeitrag zu leisten hab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s ich jede Änderung in meinen persönlichen wie auch wirtschaftlichen Verhältnissen unaufgefordert mitzuteilen hab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s, sollten Angaben fehlerhaft oder unvollständig sein, eine nachträgliche Neufestsetzung der Elternbeiträge erfolgt. Dies kann unter Umständen mit hohen Nachzahlungen verbunden sei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ch/Wir versichere/n, dass meine/unsere Angaben richtig und vollständig sind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highlight w:val="yellow"/>
        </w:rPr>
        <w:t>Ort, Datum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highlight w:val="yellow"/>
        </w:rPr>
        <w:t>Unterschrift des Vat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</w:t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highlight w:val="yellow"/>
        </w:rPr>
        <w:t>Ort, Datum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highlight w:val="yellow"/>
        </w:rPr>
        <w:t>Unterschrift der Mutter</w:t>
      </w:r>
    </w:p>
    <w:sectPr>
      <w:type w:val="nextPage"/>
      <w:pgSz w:w="11906" w:h="16838"/>
      <w:pgMar w:left="99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---</dc:creator>
  <dc:description/>
  <cp:keywords/>
  <dc:language>en-US</dc:language>
  <cp:lastModifiedBy>Jochen Milde</cp:lastModifiedBy>
  <cp:lastPrinted>2021-06-14T09:02:00Z</cp:lastPrinted>
  <dcterms:modified xsi:type="dcterms:W3CDTF">2024-05-29T13:12:00Z</dcterms:modified>
  <cp:revision>2</cp:revision>
  <dc:subject/>
  <dc:title>Verbindliche Erklärung zum Elterneinkommen</dc:title>
</cp:coreProperties>
</file>